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6F6F6" w:val="clear"/>
        <w:spacing w:lineRule="auto" w:line="240" w:before="0" w:after="240"/>
        <w:textAlignment w:val="baseline"/>
        <w:outlineLvl w:val="0"/>
        <w:rPr>
          <w:rFonts w:ascii="Arial" w:hAnsi="Arial" w:eastAsia="Times New Roman" w:cs="Arial"/>
          <w:color w:val="000000"/>
          <w:kern w:val="2"/>
          <w:sz w:val="43"/>
          <w:szCs w:val="43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43"/>
          <w:szCs w:val="43"/>
          <w:lang w:eastAsia="ru-RU"/>
        </w:rPr>
        <w:t>Электронные образовательные ресурсы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ru-RU"/>
        </w:rPr>
        <w:t>Полезные ссылки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hyperlink r:id="rId2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http://mon.gov.ru/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- Министерство образования и науки РФ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hyperlink r:id="rId3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http://mon.tatarstan.ru/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- Министерство образования и науки РТ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hyperlink r:id="rId4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http://www.edu.ru/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- Федеральный портал "Российское образование"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hyperlink r:id="rId5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val="en-US" w:eastAsia="ru-RU"/>
          </w:rPr>
          <w:t>edu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val="en-US" w:eastAsia="ru-RU"/>
          </w:rPr>
          <w:t>tatar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val="en-US" w:eastAsia="ru-RU"/>
          </w:rPr>
          <w:t>ru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- Электронное образование в РТ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hyperlink r:id="rId6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http://fcior.edu.ru/ 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Федеральный центр информационно-образовательных ресурсов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hyperlink r:id="rId7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val="en-US" w:eastAsia="ru-RU"/>
          </w:rPr>
          <w:t>school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-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val="en-US" w:eastAsia="ru-RU"/>
          </w:rPr>
          <w:t>collection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val="en-US" w:eastAsia="ru-RU"/>
          </w:rPr>
          <w:t>edu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val="en-US" w:eastAsia="ru-RU"/>
          </w:rPr>
          <w:t>ru 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– Единая коллекция цифровых образовательных ресурсов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hyperlink r:id="rId8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http://window.edu.ru/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- Единое окно доступа к образовательным ресурсам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hyperlink r:id="rId9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http://edurt.ru/</w:t>
        </w:r>
      </w:hyperlink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Образовательный портал РТ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hyperlink r:id="rId10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http://www.fcior.edu.ru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 –  Федеральный центр информационно</w:t>
        <w:softHyphen/>
        <w:t>образовательных ресурсов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hyperlink r:id="rId11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http://predm.kpmo.ru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 - Мониторинг НАША НОВАЯ ШКОЛА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12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http://eurekadaily.com</w:t>
          <w:br/>
        </w:r>
      </w:hyperlink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ru-RU"/>
        </w:rPr>
        <w:t>Электронные образовательные ресурсы: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hyperlink r:id="rId13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http://portalschool.ru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- Школьный портал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hyperlink r:id="rId14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http://www.openclass.ru/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- Сетевые образовательные сообщества «Открытый класс»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hyperlink r:id="rId15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val="en-US" w:eastAsia="ru-RU"/>
          </w:rPr>
          <w:t>fipi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val="en-US" w:eastAsia="ru-RU"/>
          </w:rPr>
          <w:t>ru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– Федеральный институт педагогических измерений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hyperlink r:id="rId16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http://kitaphane.tatar.ru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– Национальная библиотека РТ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hyperlink r:id="rId17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http://vneuroka.ru/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- Образовательный портал "Вне урока"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hyperlink r:id="rId18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http://www.solnet.ee/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- Детский портал «Солнышко»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hyperlink r:id="rId19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val="en-US" w:eastAsia="ru-RU"/>
          </w:rPr>
          <w:t>prosv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val="en-US" w:eastAsia="ru-RU"/>
          </w:rPr>
          <w:t>ru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– Издательство «Просвещение»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hyperlink r:id="rId20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http://www.rusedu.ru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- Архив учебных программ и презентаций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hyperlink r:id="rId21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http://festival.1september.ru 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– Фестиваль педагогических идей «Открытый урок»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hyperlink r:id="rId22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http://www.ege.edu.ru/ 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Официальный информациооный портал Единого государственного экзамена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hyperlink r:id="rId23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http://www.school.edu.ru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– Российский общеобразовательный портал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hyperlink r:id="rId24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http://www.int-edu.ru/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- "Институт новых технологий образования" (ИНТ)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hyperlink r:id="rId25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http://www.kinder.ru/ 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"Каталог детских ресурсов интернет"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hyperlink r:id="rId26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http://www.irsh.redu.ru/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Сайт журнала "Исследовательская работа школьника”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ru-RU"/>
        </w:rPr>
        <w:t>Сайты для учителей-предметников: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hyperlink r:id="rId27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val="en-US" w:eastAsia="ru-RU"/>
          </w:rPr>
          <w:t>historic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val="en-US" w:eastAsia="ru-RU"/>
          </w:rPr>
          <w:t>ru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– Всемирная история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hyperlink r:id="rId28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val="en-US" w:eastAsia="ru-RU"/>
          </w:rPr>
          <w:t>history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val="en-US" w:eastAsia="ru-RU"/>
          </w:rPr>
          <w:t>ru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–История России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hyperlink r:id="rId29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http://tatar.com.ru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- Сайт для учителей татарского языка 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hyperlink r:id="rId30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http://tatar.moy.su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- Сайт для учителей татарского языка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hyperlink r:id="rId31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http://www.belem.ru/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- Сайт для учителей татарского языка 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hyperlink r:id="rId32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http://kitap.net.ru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– Татарская электронная библиотека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hyperlink r:id="rId33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http://shigriyat.ru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– Сайт для учителей татарского языка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hyperlink r:id="rId34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http://www.eltcommunity.com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- Сайт для учителей английского языка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hyperlink r:id="rId35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val="en-US" w:eastAsia="ru-RU"/>
          </w:rPr>
          <w:t>busyteachers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val="en-US" w:eastAsia="ru-RU"/>
          </w:rPr>
          <w:t>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- Сайт для учителей английского языка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hyperlink r:id="rId36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val="en-US" w:eastAsia="ru-RU"/>
          </w:rPr>
          <w:t>onestopenglish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val="en-US" w:eastAsia="ru-RU"/>
          </w:rPr>
          <w:t>com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– Сайт для учителей английского языка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hyperlink r:id="rId37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http://www.languages-study.com/tatar-links.html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– Портал для учителей татарского языка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hyperlink r:id="rId38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http://www.pycckoeslovo.ru/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- Персональный сайт репетитора русского языка и литературы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hyperlink r:id="rId39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http://adiplar.narod.ru 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– Портал для учителей татарского языка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hyperlink r:id="rId40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http://tatar.com.ru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– Фонд татарского языка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hyperlink r:id="rId41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http://www.a4format.ru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– Урок в формате А4 - Русская литература XVIII–XX веков (для презентаций, уроков и ЕГЭ)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hyperlink r:id="rId42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http://www.math-on-line.com/ 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Математика – он-лайн, занимательная математика-школьникам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hyperlink r:id="rId43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http://www.fizika.ru/ 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сайт для преподавателей физики, учащихся и их родителей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ru-RU"/>
        </w:rPr>
        <w:t>Сайты для обучающих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hyperlink r:id="rId44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http://fcior.edu.ru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  <w:softHyphen/>
        <w:t> Федеральный центр информационно</w:t>
        <w:softHyphen/>
        <w:t xml:space="preserve">образовательных ресурсов  (Министерство образования и науки Российской федерации)  </w:t>
        <w:softHyphen/>
        <w:t>электронные  образовательные ресурсы и сервисы для всех уровней и ступеней образования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hyperlink r:id="rId45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http://school</w:t>
          <w:softHyphen/>
          <w:t>collection.edu.ru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   </w:t>
        <w:softHyphen/>
        <w:t xml:space="preserve">  Единая коллекция цифровых образовательных ресурсов   </w:t>
        <w:softHyphen/>
        <w:t xml:space="preserve">   доступ к полному набору современных обучающих средств,   предназначенных для преподавания и изучения различных учебных дисциплин в соответствии с федеральным компонентом государственных образовательных стандартов начального</w:t>
        <w:br/>
        <w:t>общего, основного общего и среднего (полного) общего образования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hyperlink r:id="rId46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http://katalog.iot.ru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  </w:t>
        <w:softHyphen/>
        <w:t xml:space="preserve">  Каталог образовательных ресурсов сети Интернет для школы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hyperlink r:id="rId47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http://www.school.edu.ru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   </w:t>
        <w:softHyphen/>
        <w:t xml:space="preserve">  Российский общеобразовательный портал   </w:t>
        <w:softHyphen/>
        <w:t>доступ к образовательной информации, повышение уровня образования населения и оказание практической помощи всем участникам образовательного процесса с применением новых образовательных технологий.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hyperlink r:id="rId48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http://window.edu.ru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   </w:t>
        <w:softHyphen/>
        <w:t xml:space="preserve">  "Единое окно доступа к образовательным ресурсам" </w:t>
        <w:softHyphen/>
        <w:t> свободный доступ к интегральному каталогу образовательных интернет-</w:t>
        <w:softHyphen/>
        <w:t>ресурсов,   к электронной библиотеке учебно</w:t>
        <w:softHyphen/>
        <w:t>методических материалов для всех уровней образования в России и к ресурсам системы федеральных образовательных порталов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hyperlink r:id="rId49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http://www.edu.ru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     </w:t>
        <w:softHyphen/>
        <w:t xml:space="preserve">  федеральный портал   "Российское образование"   </w:t>
        <w:softHyphen/>
        <w:t>размещена информация, имеющая отношение к образованию, учебному и научному процессу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hyperlink r:id="rId50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http://www.edu.ru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 –   Федеральный портал   «Российское образование». Каталог образовательных интернет</w:t>
        <w:softHyphen/>
        <w:t>ресурсов: Российское образование, Законодательство.  Нормативные документы и стандарты.Образовательные учреждения. Каталог сайтов и электронных библиотек.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hyperlink r:id="rId51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http://www.ede.edu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–   «Портал информационной поддержки Единого Государственного экзамена». Новости, документы. Демоверсии.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hyperlink r:id="rId52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http://www.allbest.ru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 –   «Союз образовательных сайтов».   Подборка ресурсов; Библиотеки. Тесты. Рефераты. Электронные библиотеки.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hyperlink r:id="rId53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http://www.mon.gov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– Официальный сайт Министерства образования и науки РФ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hyperlink r:id="rId54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http://www.edunews.ru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– «Все для поступающих». Все для абитуриентов и студентов, тесты, экзамены. Ссылки на образовательные ресурсы.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hyperlink r:id="rId55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http://www.newseducation.ru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–   «Большая перемена».  Обо всем,   что происходит в образовании.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hyperlink r:id="rId56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http://www.fcior.edu.ru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 –  Федеральный центр информационно</w:t>
        <w:softHyphen/>
        <w:t>образовательных ресурсов для НПО по общероссийскому классификатору НПО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ru/" TargetMode="External"/><Relationship Id="rId3" Type="http://schemas.openxmlformats.org/officeDocument/2006/relationships/hyperlink" Target="http://mon.tatar.ru/" TargetMode="External"/><Relationship Id="rId4" Type="http://schemas.openxmlformats.org/officeDocument/2006/relationships/hyperlink" Target="http://edu.ru/" TargetMode="External"/><Relationship Id="rId5" Type="http://schemas.openxmlformats.org/officeDocument/2006/relationships/hyperlink" Target="http://www.edu.tatar.ru/" TargetMode="External"/><Relationship Id="rId6" Type="http://schemas.openxmlformats.org/officeDocument/2006/relationships/hyperlink" Target="http://fcior.edu.ru/" TargetMode="External"/><Relationship Id="rId7" Type="http://schemas.openxmlformats.org/officeDocument/2006/relationships/hyperlink" Target="http://school-collection.edu.ru/catalog/" TargetMode="External"/><Relationship Id="rId8" Type="http://schemas.openxmlformats.org/officeDocument/2006/relationships/hyperlink" Target="http://window.edu.ru/" TargetMode="External"/><Relationship Id="rId9" Type="http://schemas.openxmlformats.org/officeDocument/2006/relationships/hyperlink" Target="http://edurt.ru/" TargetMode="External"/><Relationship Id="rId10" Type="http://schemas.openxmlformats.org/officeDocument/2006/relationships/hyperlink" Target="http://www.fcior.edu.ru/" TargetMode="External"/><Relationship Id="rId11" Type="http://schemas.openxmlformats.org/officeDocument/2006/relationships/hyperlink" Target="http://predm.kpmo.ru/" TargetMode="External"/><Relationship Id="rId12" Type="http://schemas.openxmlformats.org/officeDocument/2006/relationships/hyperlink" Target="http://eurekadaily.com/demo/access/login" TargetMode="External"/><Relationship Id="rId13" Type="http://schemas.openxmlformats.org/officeDocument/2006/relationships/hyperlink" Target="http://portalschool.ru/" TargetMode="External"/><Relationship Id="rId14" Type="http://schemas.openxmlformats.org/officeDocument/2006/relationships/hyperlink" Target="http://www.openclass.ru/" TargetMode="External"/><Relationship Id="rId15" Type="http://schemas.openxmlformats.org/officeDocument/2006/relationships/hyperlink" Target="http://www.fipi.ru/" TargetMode="External"/><Relationship Id="rId16" Type="http://schemas.openxmlformats.org/officeDocument/2006/relationships/hyperlink" Target="http://kitaphane.tatar.ru/" TargetMode="External"/><Relationship Id="rId17" Type="http://schemas.openxmlformats.org/officeDocument/2006/relationships/hyperlink" Target="http://vneuroka.ru/" TargetMode="External"/><Relationship Id="rId18" Type="http://schemas.openxmlformats.org/officeDocument/2006/relationships/hyperlink" Target="http://www.solnet.ee/" TargetMode="External"/><Relationship Id="rId19" Type="http://schemas.openxmlformats.org/officeDocument/2006/relationships/hyperlink" Target="http://www.prosv.ru/" TargetMode="External"/><Relationship Id="rId20" Type="http://schemas.openxmlformats.org/officeDocument/2006/relationships/hyperlink" Target="http://www.rusedu.ru/" TargetMode="External"/><Relationship Id="rId21" Type="http://schemas.openxmlformats.org/officeDocument/2006/relationships/hyperlink" Target="http://festival.1september.ru/" TargetMode="External"/><Relationship Id="rId22" Type="http://schemas.openxmlformats.org/officeDocument/2006/relationships/hyperlink" Target="http://www.ege.edu.ru/" TargetMode="External"/><Relationship Id="rId23" Type="http://schemas.openxmlformats.org/officeDocument/2006/relationships/hyperlink" Target="http://www.school.edu.ru/" TargetMode="External"/><Relationship Id="rId24" Type="http://schemas.openxmlformats.org/officeDocument/2006/relationships/hyperlink" Target="http://www.int-edu.ru/" TargetMode="External"/><Relationship Id="rId25" Type="http://schemas.openxmlformats.org/officeDocument/2006/relationships/hyperlink" Target="http://www.kinder.ru/" TargetMode="External"/><Relationship Id="rId26" Type="http://schemas.openxmlformats.org/officeDocument/2006/relationships/hyperlink" Target="http://www.irsh.redu.ru/" TargetMode="External"/><Relationship Id="rId27" Type="http://schemas.openxmlformats.org/officeDocument/2006/relationships/hyperlink" Target="http://www.historic.ru/" TargetMode="External"/><Relationship Id="rId28" Type="http://schemas.openxmlformats.org/officeDocument/2006/relationships/hyperlink" Target="http://www.history.ru/" TargetMode="External"/><Relationship Id="rId29" Type="http://schemas.openxmlformats.org/officeDocument/2006/relationships/hyperlink" Target="http://tatar.com.ru/" TargetMode="External"/><Relationship Id="rId30" Type="http://schemas.openxmlformats.org/officeDocument/2006/relationships/hyperlink" Target="http://tatar.moy.su/" TargetMode="External"/><Relationship Id="rId31" Type="http://schemas.openxmlformats.org/officeDocument/2006/relationships/hyperlink" Target="http://www.belem.ru/" TargetMode="External"/><Relationship Id="rId32" Type="http://schemas.openxmlformats.org/officeDocument/2006/relationships/hyperlink" Target="http://kitap.net.ru/" TargetMode="External"/><Relationship Id="rId33" Type="http://schemas.openxmlformats.org/officeDocument/2006/relationships/hyperlink" Target="http://shigriyat.ru/" TargetMode="External"/><Relationship Id="rId34" Type="http://schemas.openxmlformats.org/officeDocument/2006/relationships/hyperlink" Target="http://www.eltcommunity.com/" TargetMode="External"/><Relationship Id="rId35" Type="http://schemas.openxmlformats.org/officeDocument/2006/relationships/hyperlink" Target="http://www.busyteachers.org/" TargetMode="External"/><Relationship Id="rId36" Type="http://schemas.openxmlformats.org/officeDocument/2006/relationships/hyperlink" Target="http://www.onestopenglish.com/" TargetMode="External"/><Relationship Id="rId37" Type="http://schemas.openxmlformats.org/officeDocument/2006/relationships/hyperlink" Target="http://www.languages-study.com/tatar-links.html" TargetMode="External"/><Relationship Id="rId38" Type="http://schemas.openxmlformats.org/officeDocument/2006/relationships/hyperlink" Target="http://www.pycckoeslovo.ru/" TargetMode="External"/><Relationship Id="rId39" Type="http://schemas.openxmlformats.org/officeDocument/2006/relationships/hyperlink" Target="http://adiplar.narod.ru/" TargetMode="External"/><Relationship Id="rId40" Type="http://schemas.openxmlformats.org/officeDocument/2006/relationships/hyperlink" Target="http://tatar.com.ru/" TargetMode="External"/><Relationship Id="rId41" Type="http://schemas.openxmlformats.org/officeDocument/2006/relationships/hyperlink" Target="http://www.a4format.ru/" TargetMode="External"/><Relationship Id="rId42" Type="http://schemas.openxmlformats.org/officeDocument/2006/relationships/hyperlink" Target="http://www.math-on-line.com/" TargetMode="External"/><Relationship Id="rId43" Type="http://schemas.openxmlformats.org/officeDocument/2006/relationships/hyperlink" Target="http://www.fizika.ru/" TargetMode="External"/><Relationship Id="rId44" Type="http://schemas.openxmlformats.org/officeDocument/2006/relationships/hyperlink" Target="http://fcior.edu.ru/" TargetMode="External"/><Relationship Id="rId45" Type="http://schemas.openxmlformats.org/officeDocument/2006/relationships/hyperlink" Target="http://schoolcollection.edu.ru/" TargetMode="External"/><Relationship Id="rId46" Type="http://schemas.openxmlformats.org/officeDocument/2006/relationships/hyperlink" Target="http://katalog.iot.ru/" TargetMode="External"/><Relationship Id="rId47" Type="http://schemas.openxmlformats.org/officeDocument/2006/relationships/hyperlink" Target="http://www.school.edu.ru/" TargetMode="External"/><Relationship Id="rId48" Type="http://schemas.openxmlformats.org/officeDocument/2006/relationships/hyperlink" Target="http://window.edu.ru/" TargetMode="External"/><Relationship Id="rId49" Type="http://schemas.openxmlformats.org/officeDocument/2006/relationships/hyperlink" Target="http://www.edu.ru/" TargetMode="External"/><Relationship Id="rId50" Type="http://schemas.openxmlformats.org/officeDocument/2006/relationships/hyperlink" Target="http://www.edu.ru/" TargetMode="External"/><Relationship Id="rId51" Type="http://schemas.openxmlformats.org/officeDocument/2006/relationships/hyperlink" Target="http://www.ede.edu/" TargetMode="External"/><Relationship Id="rId52" Type="http://schemas.openxmlformats.org/officeDocument/2006/relationships/hyperlink" Target="http://www.allbest.ru/" TargetMode="External"/><Relationship Id="rId53" Type="http://schemas.openxmlformats.org/officeDocument/2006/relationships/hyperlink" Target="http://www.mon.gov/" TargetMode="External"/><Relationship Id="rId54" Type="http://schemas.openxmlformats.org/officeDocument/2006/relationships/hyperlink" Target="http://www.edunews.ru/" TargetMode="External"/><Relationship Id="rId55" Type="http://schemas.openxmlformats.org/officeDocument/2006/relationships/hyperlink" Target="http://www.newseducation.ru/" TargetMode="External"/><Relationship Id="rId56" Type="http://schemas.openxmlformats.org/officeDocument/2006/relationships/hyperlink" Target="http://www.fcior.edu.ru/" TargetMode="Externa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7:56:00Z</dcterms:created>
  <dc:creator>РАМЗИЯ</dc:creator>
  <dc:description/>
  <dc:language>en-US</dc:language>
  <cp:lastModifiedBy>РАМЗИЯ</cp:lastModifiedBy>
  <dcterms:modified xsi:type="dcterms:W3CDTF">2016-02-16T17:57:00Z</dcterms:modified>
  <cp:revision>1</cp:revision>
  <dc:subject/>
  <dc:title/>
</cp:coreProperties>
</file>